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11.2012г.                                   с. Михайловка                                          № 1246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09.09.2010г. № 1165-па «Об утверждении Порядка учета бюджетных обязательств получателей средств бюджета Михайлов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1 Бюджетного кодекса Российской Федерации, Уставом Михайловского муниципального района, в целях совершенствования организации учета бюджетных обязательств получателей средств районного бюджет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рядок учета бюджетных обязательств получателей средств бюджета Михайловского муниципального района, утвержденный постановлением администрации Михайловского муниципального района от 09.09.2010г. № 1165-па «Об утверждении Порядка учета бюджетных обязательств получателей средств районного бюджета Михайловского муниципального района» (далее – Порядок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рядка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2. Обязательному учету в управлении финансов подлежа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бюджетные обязательств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, или в соответствии с федеральными законами, иными нормативными правовыми актам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    бюджетные обязательства по выплате заработной платы, начислениям на оплату труда и прочим выплатам персоналу муниципальных казенных учрежден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бюджетные обязательства по предоставлению субсидий на возмещение нормативных затрат, связанных с оказанием муниципальными бюджетными учреждениями в соответствии с муниципальным заданием муниципальных услуг (выполнением работ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бюджетные обязательства по предоставлению субсидий муниципальным бюджетным учреждениям на иные цели, не  связанные с оказанием муниципальными бюджетными учреждениями в соответствии с муниципальным заданием муниципальных услуг (выполнением работ)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 Порядка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1. Основанием для постановки на учет бюджетных обязательств являе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а» пункта 1.2. Порядка, - Расшифровка к контракту (договору) о принятом бюджетном обязательстве (далее - Расшифровка), оформленная по форме согласно Приложению 1 к настоящему Порядку, представленная получателем средств бюджета в бюджетный отдел управления финансов после заключения муниципального контракта (договора) (далее - Договор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б» пункта 1.2. Порядка, - уведомление главного распорядителя бюджетных средств районного бюджета о бюджетных ассигнованиях и лимитах бюджетных обязательств на текущий финансовый год (далее – Уведомление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в» пункта 1.2. Порядка, - Соглашение на предоставление субсидии на возмещение нормативных затрат, связанных с оказанием муниципальными бюджетными учреждениями в соответствии с муниципальным заданием муниципальных услуг (выполнением работ) (далее – Соглашение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г» пункта 1.2. Порядка, - Соглашение на предоставление субсидии на иные цели, не  связанные с оказанием муниципальными бюджетными учреждениями в соответствии с муниципальным заданием муниципальных услуг (выполнением работ) (далее – Соглашение на иные цели)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3. Порядка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3. Учет бюджетного обязательства осуществляется на основании представленных получателем бюджетных средств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а» пункта 1.2. Порядка, - оригинала Договора (в двух экземплярах) и Расшифровки (в двух экземплярах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б» пункта 1.2. Порядка, - оригинала Уведомления (в двух экземплярах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в» пункта 1.2. Порядка, - оригинала Соглашения (в двух экземплярах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бюджетным обязательствам, указанным в подпункте «г» пункта 1.2. Порядка, - оригинала Соглашения на иные цели (в двух экземплярах)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первый пункта 2.4.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4. При постановке на учет бюджетного обязательства или внесении изменений в бюджетное обязательство, ранее принятое на учет, специалист бюджетного отдела управления финансов осуществляет проверку на не превышение суммы бюджетного обязательства по соответствующим кодам классификации расходов бюджета Михайловского муниципального района суммам: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Абзац третий пункта 2.4. Порядка исключит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6. Пункт 2.5. Порядка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При принятии на учет бюджетному обязательству присваивается уникальный последовательный в пределах учреждения и финансового года учетный номер, который проставляется специалистом бюджетного отдела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я финансов в соответствующих строках Расшифровок, Уведомлений, Соглашений, Соглашений на иные цел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шифровки, Договора,  Уведомления, Соглашения и Соглашения на иные цели остается в управлении финансов, второй экземпляр Расшифровки, подписанной начальником бюджетного отдела управления финансов, и вторые экземпляры Договора, Уведомления, Соглашения и Соглашения на иные цели, на которых проставляется отметка о постановке на учет бюджетного обязательства, возвращаются учреждению. Показатели Расшифровки, Уведомления, Соглашения и Соглашения на иные цели  записываются специалистом бюджетного отдела управления финансов в журнал учета принятых бюджетных обязательств (далее - Журнал) (приложение 2), который ведется в электронном виде в бюджетном отделе в программном комплексе "Бюджет-КС". В конце рабочего дня Журнал за текущий день распечатывается специалистом бюджетного отдела управления финансов, подписывается начальником бюджетного отдела и специалистом бюджетного отдела управления финансов. Оригинал Договора, Уведомления, Соглашения и Соглашения на иные цели, поставленного на учет, хранится в бюджетном отделе срок, установленный для хранения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7. Пункт 2.7. Порядка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7. При необходимости внесения изменений в бюджетное обязательство получатель бюджетных средств представляет в бюджетный отдел управления финансов Расшифровку на внесение изменений в бюджетное обязательство (далее - на внесение изменений в обязательство), оформленную по форме согласно приложению 3 к настоящему Порядку, Уведомление об изменении лимитов бюджетных ассигнований, дополнительное соглашение к Соглашению или Соглашению на иные цели в двух экземплярах и оригиналы документов, послуживших основанием для внесения изменений в обязательство, в двух экземплярах.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2 к Порядку изложить в редакции приложения  к настоящему постановлению (Прилагается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правлению финансов (Тараненко) администрации Михайловского муниципального района, главным распорядителям средств районного бюджета обеспечить реализацию настоящего постано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ям средств бюджета Михайловского муниципального района довести настоящее постановление до подведомствен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 Настоящее постановление  вступает в силу с 01 января 2013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И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4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Михай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5241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2012г.  № 1246-п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ЧЕТА ПРИНЯТЫХ БЮДЖЕТНЫХ ОБЯЗАТЕЛЬСТВ ЗА ______________ 20___ 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945"/>
        <w:gridCol w:w="810"/>
        <w:gridCol w:w="1215"/>
        <w:gridCol w:w="1080"/>
        <w:gridCol w:w="1080"/>
        <w:gridCol w:w="94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- </w:t>
              <w:br/>
              <w:t xml:space="preserve">мено- </w:t>
              <w:br/>
              <w:t xml:space="preserve">вание </w:t>
              <w:br/>
              <w:t>учреж-</w:t>
              <w:br/>
              <w:t xml:space="preserve">дени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учреж-</w:t>
              <w:br/>
              <w:t xml:space="preserve">де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дого-</w:t>
              <w:br/>
              <w:t xml:space="preserve">вора, уведомления, соглашен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</w:t>
              <w:br/>
              <w:t xml:space="preserve">поставщик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</w:t>
              <w:br/>
              <w:t>постав-</w:t>
              <w:br/>
              <w:t xml:space="preserve">щик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>договора, уведомления, соглашения на</w:t>
              <w:br/>
              <w:t>текущий</w:t>
              <w:br/>
              <w:t xml:space="preserve">финан- </w:t>
              <w:br/>
              <w:t xml:space="preserve">совый год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о постановке обязательства </w:t>
              <w:br/>
              <w:t xml:space="preserve">                       на учет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иня-</w:t>
              <w:br/>
              <w:t xml:space="preserve">тия  </w:t>
              <w:br/>
              <w:t xml:space="preserve">на  </w:t>
              <w:br/>
              <w:t xml:space="preserve">уч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непри-</w:t>
              <w:br/>
              <w:t xml:space="preserve">нятия </w:t>
              <w:br/>
              <w:t xml:space="preserve">на  </w:t>
              <w:br/>
              <w:t xml:space="preserve">уч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ный номер   </w:t>
              <w:br/>
              <w:t>обяз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Начальник бюджетного отдела 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Исполнитель ____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37:00Z</dcterms:created>
  <dc:creator>***</dc:creator>
  <dc:description/>
  <cp:keywords/>
  <dc:language>en-US</dc:language>
  <cp:lastModifiedBy>User</cp:lastModifiedBy>
  <cp:lastPrinted>2010-08-24T11:26:00Z</cp:lastPrinted>
  <dcterms:modified xsi:type="dcterms:W3CDTF">2012-11-29T04:39:00Z</dcterms:modified>
  <cp:revision>4</cp:revision>
  <dc:subject/>
  <dc:title> </dc:title>
</cp:coreProperties>
</file>